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TT: Notice of the Tax Department of Phu Yen Province on allowing the Corporation to continue using invoic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1/04/2017, Thuan Thao Corporation announced the notice of the Tax Department of Phu Yen Province on allowing the Corporation to continue using invoices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: the Corporation sold goods and issued invoices to customers according to the application of the Corporation for granting retail invoices. Revenue was VND 26,082,242 and the Corporation paid 18% of revenue on these retail invoices as tax to the State’s budg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ce 10/04/2017, Thuan Thao Corporation had reserved the right to issue invoices numbered from 0014307 to 0014311 to customers according to the application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06:00Z</dcterms:created>
  <dc:creator>USERPROFILE</dc:creator>
  <dc:description/>
  <dc:language>en-US</dc:language>
  <cp:lastModifiedBy>USERPROFILE</cp:lastModifiedBy>
  <dcterms:modified xsi:type="dcterms:W3CDTF">2017-04-17T04:08:00Z</dcterms:modified>
  <cp:revision>1</cp:revision>
  <dc:subject/>
  <dc:title/>
</cp:coreProperties>
</file>